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明朝;MS Mincho" w:hAnsi="ＭＳ 明朝;MS Mincho" w:cs="MS-Mincho;Arial Unicode MS"/>
          <w:kern w:val="0"/>
          <w:sz w:val="32"/>
          <w:szCs w:val="32"/>
        </w:rPr>
      </w:pPr>
      <w:r>
        <w:rPr>
          <w:rFonts w:ascii="ＭＳ 明朝;MS Mincho" w:hAnsi="ＭＳ 明朝;MS Mincho" w:cs="MS-Mincho;Arial Unicode MS"/>
          <w:kern w:val="0"/>
          <w:sz w:val="32"/>
          <w:szCs w:val="32"/>
        </w:rPr>
        <w:t>本入札の開札立ち会いについて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32"/>
        </w:rPr>
      </w:pPr>
      <w:r>
        <w:rPr>
          <w:rFonts w:cs="MS-Mincho;Arial Unicode MS" w:ascii="ＭＳ 明朝;MS Mincho" w:hAnsi="ＭＳ 明朝;MS Mincho"/>
          <w:kern w:val="0"/>
          <w:sz w:val="24"/>
          <w:szCs w:val="32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入札参加者各位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6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山武郡市広域水道企業団</w:t>
      </w:r>
    </w:p>
    <w:p>
      <w:pPr>
        <w:pStyle w:val="Normal"/>
        <w:autoSpaceDE w:val="false"/>
        <w:ind w:firstLine="6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総務課　契約管財班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本入札の開札立ち会いは、下記のとおりとしたので通知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１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開札立会人について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本入札の開札においては、入札参加者全員の立ち会いをお願い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　また、開札に立ち会えない場合は事前に連絡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　なお、開札に立ち会わなくても失格・無効となることはありませんが、再度入札となった場合は、再度入札を辞退したものとみな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２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開札立会人の持参するもの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①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印鑑（認印可。ただし、代理人の場合は、開札立会人委任状（別紙１）に押印した</w:t>
      </w:r>
    </w:p>
    <w:p>
      <w:pPr>
        <w:pStyle w:val="Normal"/>
        <w:autoSpaceDE w:val="false"/>
        <w:ind w:firstLine="60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印鑑）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②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名刺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③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代理人を立ち会わせる場合は、開札立会人委任状（別紙１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３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開札立会受付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開札前に立会人の受付を行います。担当者の指示により名刺等を提出してください。代理人が立ち会う場合は、開札立会人委任状も併せて提出してください。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MS-Mincho;Arial Unicode MS"/>
          <w:kern w:val="0"/>
          <w:sz w:val="24"/>
        </w:rPr>
        <w:t>なお、立ち会わない入札参加者があるときは、地方自治法施行令第１６７条の８の規定により、入札事務に関係の無い職員を立ち会わせ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開札立会人委任状を持参しない代理人は、立ち会いをすることができ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４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同価格の入札者が２人以上ある場合の落札候補者の決定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開札の結果、落札候補者（次順位候補者）となるべき入札書を提出した者が２人以上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ある場合は、地方自治法施行令第１６７条の９の規定により、ただちにくじにより落札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候補者（次順位候補者）を決定し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なお、入札参加者のうちくじを引かない者があるときは、入札事務に関係のない職員にくじを引かせ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５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開札立会確認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開札立会人は、開札終了後、当該入札（開札）が公正かつ適正に執行されたことを開</w:t>
      </w:r>
    </w:p>
    <w:p>
      <w:pPr>
        <w:pStyle w:val="Normal"/>
        <w:spacing w:lineRule="exact" w:line="300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札立会確認書に記名・押印し、確認するものとする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開札立会人委任状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    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山武郡市広域水道企業団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企業長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　　　　　　　住　　　　　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pacing w:val="24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4"/>
        </w:rPr>
        <w:t>代　表　者　名　　　　　　　　　　　　　　㊞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下記の件について、当日入札（開札）に立会うことができませんので、（代理人　　　氏名　　　　　　　　　　㊞）を代理人と定め、下記の入札（開札）の立会人として一切の権限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地方自治法施行令第１６７条の９の規定に基づく「一般競争入札のくじによる落札者の決定」を含む。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を委任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工事等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開　 札　 日　　　　　 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開札場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　　 　　山武郡市広域水道企業団事務局　事務局３階大会議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注） 代理人氏名欄に押印する印鑑は、開札当日に代理人が持参する印鑑と同じものとする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22:00Z</dcterms:created>
  <dc:creator>VTN1408</dc:creator>
  <dc:description/>
  <cp:keywords/>
  <dc:language>en-US</dc:language>
  <cp:lastModifiedBy>sansui</cp:lastModifiedBy>
  <cp:lastPrinted>2016-05-17T11:52:00Z</cp:lastPrinted>
  <dcterms:modified xsi:type="dcterms:W3CDTF">2019-04-17T07:11:00Z</dcterms:modified>
  <cp:revision>3</cp:revision>
  <dc:subject/>
  <dc:title>開札立会人委任状</dc:title>
</cp:coreProperties>
</file>