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576" w:leader="none"/>
          <w:tab w:val="left" w:pos="10710" w:leader="none"/>
        </w:tabs>
        <w:jc w:val="left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color w:val="000000"/>
          <w:lang w:eastAsia="zh-TW"/>
        </w:rPr>
        <w:t>様式－</w:t>
      </w:r>
      <w:r>
        <w:rPr>
          <w:color w:val="000000"/>
        </w:rPr>
        <w:t>２</w:t>
      </w:r>
      <w:r>
        <w:rPr>
          <w:color w:val="000000"/>
          <w:sz w:val="36"/>
          <w:lang w:eastAsia="zh-TW"/>
        </w:rPr>
        <w:tab/>
      </w:r>
      <w:r>
        <w:rPr>
          <w:color w:val="000000"/>
          <w:sz w:val="36"/>
          <w:szCs w:val="36"/>
          <w:lang w:eastAsia="zh-TW"/>
        </w:rPr>
        <w:t>建設副産物処理承認申請書</w:t>
      </w:r>
      <w:r>
        <w:rPr>
          <w:color w:val="000000"/>
          <w:sz w:val="3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>工事名　　　　　　　　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工　　期　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　年　　月　　日～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　年　　月　　日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</w:rPr>
        <w:t>受注</w:t>
      </w:r>
      <w:r>
        <w:rPr>
          <w:color w:val="000000"/>
          <w:u w:val="single"/>
          <w:lang w:eastAsia="zh-TW"/>
        </w:rPr>
        <w:t>者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住所　　　　　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u w:val="single"/>
          <w:lang w:eastAsia="zh-TW"/>
        </w:rPr>
        <w:t>工事場所　　　　　　　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処分期間　　　　　年　　月　　日～　　　　年　　月　　日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現場代理人　　　　　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電話番号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800"/>
        <w:gridCol w:w="2160"/>
        <w:gridCol w:w="2700"/>
        <w:gridCol w:w="1800"/>
        <w:gridCol w:w="173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副産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発生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㎥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路盤廃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㎥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アスコン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トン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コンクリート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トン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処分場所</w:t>
            </w:r>
          </w:p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所在地</w:t>
            </w:r>
          </w:p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業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　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農地転用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>
          <w:trHeight w:val="6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ト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ト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分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／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／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／ト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／ト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運搬距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運搬業者</w:t>
            </w:r>
          </w:p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下請業者名</w:t>
            </w:r>
          </w:p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同電話番号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収集運搬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元請　　下請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元請　　下請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元請　　下請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元請　　下請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元請　　下請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元請　　下請</w:t>
            </w:r>
          </w:p>
          <w:p>
            <w:pPr>
              <w:pStyle w:val="Normal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１．工事現場と処分地の関係が分かる図面を添付のこと｡（Ａ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２．建設廃棄物処理の場合は，「建設廃棄物処理委託契約書」の写しを添付すること｡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３．処分費用とは，運搬費を含まない単位当り処分費とする｡</w:t>
      </w:r>
    </w:p>
    <w:p>
      <w:pPr>
        <w:pStyle w:val="Normal"/>
        <w:ind w:left="718" w:firstLine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19-08-16T16:08:00Z</cp:lastPrinted>
  <dcterms:modified xsi:type="dcterms:W3CDTF">2025-03-13T04:27:00Z</dcterms:modified>
  <cp:revision>101</cp:revision>
  <dc:subject/>
  <dc:title>２２　請負者提出資料</dc:title>
</cp:coreProperties>
</file>